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804"/>
        <w:gridCol w:w="3681"/>
        <w:gridCol w:w="616"/>
      </w:tblGrid>
      <w:tr>
        <w:trPr>
          <w:trHeight w:val="1134" w:hRule="atLeast"/>
        </w:trPr>
        <w:tc>
          <w:tcPr>
            <w:tcW w:w="98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Расписание служб храма</w:t>
              <w:br/>
              <w:t>Воскресения Словущего д. Васильевское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я 13-я по Пятидесятнице,</w:t>
              <w:br/>
            </w:r>
            <w:r>
              <w:rPr>
                <w:b/>
                <w:spacing w:val="-20"/>
                <w:sz w:val="36"/>
                <w:szCs w:val="36"/>
              </w:rPr>
              <w:t>Попразднство Успения Пресвятой Богородицы.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 3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Молебен.</w:t>
              <w:br/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тение</w:t>
              <w:br/>
              <w:t>Владимирской иконы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стольный праздник.</w:t>
            </w:r>
          </w:p>
        </w:tc>
      </w:tr>
      <w:tr>
        <w:trPr>
          <w:trHeight w:val="1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я 14-я по Пятидесятнице,</w:t>
              <w:br/>
            </w:r>
            <w:r>
              <w:rPr>
                <w:b/>
                <w:spacing w:val="-20"/>
                <w:sz w:val="36"/>
                <w:szCs w:val="36"/>
              </w:rPr>
              <w:t>Собор преподобных</w:t>
              <w:br/>
              <w:t>отцов Киево-Печерских,</w:t>
              <w:br/>
              <w:t>в Дальних пещерах почивающих.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 10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Молебен.</w:t>
              <w:br/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 10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екновение главы Пророка, Предтечи и Крестителя Господня Иоанна.</w:t>
            </w:r>
          </w:p>
        </w:tc>
      </w:tr>
      <w:tr>
        <w:trPr>
          <w:trHeight w:val="10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 11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 xml:space="preserve"> 00</w:t>
            </w:r>
            <w:r>
              <w:rPr>
                <w:b/>
                <w:sz w:val="36"/>
                <w:szCs w:val="36"/>
              </w:rPr>
              <w:t xml:space="preserve"> Молебен с Акафистом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молебна беседы со священником для желающих</w:t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Всенощное бдение.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я 15-я по Пятидесятнице.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 17 сентябр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Молебен.</w:t>
              <w:br/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Часы. </w:t>
              <w:br/>
              <w:t>Божественная литургия.</w:t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  <w:t>Тел. храма 8-926-988-82-08;</w:t>
      <w:tab/>
      <w:t xml:space="preserve"> http://agios.ru;</w:t>
      <w:tab/>
      <w:t xml:space="preserve">  ВКонтакте  vk.com/vasiljevsko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31:00Z</dcterms:created>
  <dc:creator>Ingvar</dc:creator>
  <dc:description/>
  <dc:language>en-US</dc:language>
  <cp:lastModifiedBy>Ingvar</cp:lastModifiedBy>
  <cp:lastPrinted>2017-06-24T14:32:00Z</cp:lastPrinted>
  <dcterms:modified xsi:type="dcterms:W3CDTF">2017-09-01T19:49:00Z</dcterms:modified>
  <cp:revision>3</cp:revision>
  <dc:subject/>
  <dc:title/>
</cp:coreProperties>
</file>